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итања понуђача и одгов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Молим Вас да ми одговорите на питања у вези тендера ЈНМВ 28/2013 који је расписан за канцеларијски материјал. Под партијом 1 тонери з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HP Laser Je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д ставком 20 је назначен уређај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HP Office Jet J 45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office je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је ознака з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nk je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штампаче који користе мастила у боји, нису ласерски уређаји и не користе тонере. Друго, можда сте грешком заборавили да упишете 0 на крају, да ли сте хтели да напишет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HP office Jet J458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пошто такав постоји и ако јесте  који се кертриџ односно мастило у боји тражи, црно или колорно. Друго питање је везано за ставку број 19 под истом партијом тражите тонер за штампач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HP Laser Jet 303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вероватно је и ту грешка пошто такав уређај са том ознаком не постоји. Молим Вас да проверите на који се уређај мис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партијом 1 подразумевају се тонери за штампач </w:t>
      </w:r>
      <w:r>
        <w:rPr>
          <w:rFonts w:cs="Times New Roman" w:ascii="Times New Roman" w:hAnsi="Times New Roman"/>
          <w:sz w:val="24"/>
          <w:szCs w:val="24"/>
          <w:lang w:val="sr-Latn-CS"/>
        </w:rPr>
        <w:t>HP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ез обзира да ли су ласерски или инк штампачи. Тражени тонер за штампач </w:t>
      </w:r>
      <w:r>
        <w:rPr>
          <w:rFonts w:cs="Times New Roman" w:ascii="Times New Roman" w:hAnsi="Times New Roman"/>
          <w:sz w:val="24"/>
          <w:szCs w:val="24"/>
          <w:lang w:val="sr-Latn-CS"/>
        </w:rPr>
        <w:t>HP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 ставком 19 је </w:t>
      </w:r>
      <w:r>
        <w:rPr>
          <w:rFonts w:cs="Times New Roman" w:ascii="Times New Roman" w:hAnsi="Times New Roman"/>
          <w:sz w:val="24"/>
          <w:szCs w:val="24"/>
          <w:lang w:val="sr-Latn-CS"/>
        </w:rPr>
        <w:t>HP Laser Jet 30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 (шифра 12А), а под ставком 20 је </w:t>
      </w:r>
      <w:r>
        <w:rPr>
          <w:rFonts w:cs="Times New Roman" w:ascii="Times New Roman" w:hAnsi="Times New Roman"/>
          <w:sz w:val="24"/>
          <w:szCs w:val="24"/>
          <w:lang w:val="sr-Latn-CS"/>
        </w:rPr>
        <w:t>HP office Jet J458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шифра 90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онер за штампач </w:t>
      </w:r>
      <w:r>
        <w:rPr>
          <w:rFonts w:cs="Times New Roman" w:ascii="Times New Roman" w:hAnsi="Times New Roman"/>
          <w:sz w:val="24"/>
          <w:szCs w:val="24"/>
          <w:lang w:val="sr-Latn-CS"/>
        </w:rPr>
        <w:t>HP office Jet J4580</w:t>
      </w:r>
      <w:r>
        <w:rPr>
          <w:rFonts w:cs="Times New Roman" w:ascii="Times New Roman" w:hAnsi="Times New Roman"/>
          <w:sz w:val="24"/>
          <w:szCs w:val="24"/>
          <w:lang w:val="sr-CS"/>
        </w:rPr>
        <w:t>, односно мастило које се тражи је црно и кол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Молимо вас да дефинишете следеће: да ли понуђени тонери треба да буду произведени од стране произвођача опреме –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HP, SAMSUNG, CANON, LEXMARK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XEROX, TALLY, PANASONIC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ли могу да буду компатибилни траженим, произведени од стране другог произвођача нпр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ATS, ORINK, PRINT RITE, SPRINT, SKY HORSE, NIPON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т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и тражени тонери могу да буду компатибилни траженим, али морају бити произведени по произвођачкој спецификацији оригиналних тонера и потпуно нових потрошних делова, са гаранцијом и тестирани по </w:t>
      </w:r>
      <w:r>
        <w:rPr>
          <w:rFonts w:cs="Times New Roman" w:ascii="Times New Roman" w:hAnsi="Times New Roman"/>
          <w:sz w:val="24"/>
          <w:szCs w:val="24"/>
          <w:lang w:val="sr-Latn-CS"/>
        </w:rPr>
        <w:t>ISO/IEC 19752 page yiel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андарду. Пожељно је да буде готов производ, да поседује серијски број, бар код уз сигурносну најлонску траку, спакован у антистатичку кесу и заштитни уложак, а затим у оригиналну амбалажу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0:00Z</dcterms:created>
  <dc:creator>gruden_tamara</dc:creator>
  <dc:description/>
  <cp:keywords/>
  <dc:language>en-US</dc:language>
  <cp:lastModifiedBy>Vlajko</cp:lastModifiedBy>
  <dcterms:modified xsi:type="dcterms:W3CDTF">2013-05-29T13:10:00Z</dcterms:modified>
  <cp:revision>2</cp:revision>
  <dc:subject/>
  <dc:title>Питања понуђача и одговори:</dc:title>
</cp:coreProperties>
</file>